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6923C" w:themeColor="accent3" w:themeShade="bf"/>
          <w:sz w:val="72"/>
          <w:szCs w:val="72"/>
        </w:rPr>
      </w:pPr>
      <w:r>
        <w:rPr>
          <w:b/>
          <w:color w:val="76923C" w:themeColor="accent3" w:themeShade="bf"/>
          <w:sz w:val="72"/>
          <w:szCs w:val="72"/>
        </w:rPr>
        <w:t>Let's make 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742440</wp:posOffset>
                </wp:positionH>
                <wp:positionV relativeFrom="paragraph">
                  <wp:posOffset>232410</wp:posOffset>
                </wp:positionV>
                <wp:extent cx="2536190" cy="647065"/>
                <wp:effectExtent l="128905" t="215265" r="158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20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rFonts w:ascii="Yu Gothic" w:hAnsi="Yu Gothic"/>
                              </w:rPr>
                              <w:t>Parachute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e6128" stroked="t" o:allowincell="f" style="position:absolute;margin-left:137.2pt;margin-top:18.3pt;width:199.65pt;height:50.9pt;mso-wrap-style:none;v-text-anchor:middle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rFonts w:ascii="Yu Gothic" w:hAnsi="Yu Gothic"/>
                        </w:rPr>
                        <w:t>Parachute</w:t>
                      </w:r>
                    </w:p>
                  </w:txbxContent>
                </v:textbox>
                <v:path textpathok="t"/>
                <v:textpath on="t" fitshape="t" string="Parachute" style="font-family:&quot;Yu Gothic&quot;;font-size:40pt"/>
                <v:fill o:detectmouseclick="t" type="solid" color2="#b19ed7"/>
                <v:stroke color="#938953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40075</wp:posOffset>
                </wp:positionH>
                <wp:positionV relativeFrom="paragraph">
                  <wp:posOffset>245110</wp:posOffset>
                </wp:positionV>
                <wp:extent cx="1078230" cy="147510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8200" cy="147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25pt;margin-top:19.3pt;width:84.85pt;height:116.1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85620</wp:posOffset>
                </wp:positionH>
                <wp:positionV relativeFrom="paragraph">
                  <wp:posOffset>245110</wp:posOffset>
                </wp:positionV>
                <wp:extent cx="1164590" cy="1475105"/>
                <wp:effectExtent l="635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47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19.3pt;width:91.65pt;height:116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829560</wp:posOffset>
            </wp:positionH>
            <wp:positionV relativeFrom="paragraph">
              <wp:posOffset>151130</wp:posOffset>
            </wp:positionV>
            <wp:extent cx="422275" cy="715645"/>
            <wp:effectExtent l="0" t="0" r="0" b="0"/>
            <wp:wrapThrough wrapText="bothSides">
              <wp:wrapPolygon edited="0">
                <wp:start x="5824" y="0"/>
                <wp:lineTo x="3871" y="2294"/>
                <wp:lineTo x="-27" y="9192"/>
                <wp:lineTo x="2903" y="21262"/>
                <wp:lineTo x="17511" y="21262"/>
                <wp:lineTo x="19471" y="18385"/>
                <wp:lineTo x="20439" y="13211"/>
                <wp:lineTo x="20439" y="9192"/>
                <wp:lineTo x="15573" y="1141"/>
                <wp:lineTo x="14605" y="0"/>
                <wp:lineTo x="5824" y="0"/>
              </wp:wrapPolygon>
            </wp:wrapThrough>
            <wp:docPr id="4" name="Picture 6" descr="https://www.klickypedia.com/wp-content/uploads/2017/08/30002873_product_detail-326x2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https://www.klickypedia.com/wp-content/uploads/2017/08/30002873_product_detail-326x23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41" t="0" r="280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4F6228" w:themeColor="accent3" w:themeShade="80"/>
          <w:sz w:val="44"/>
          <w:szCs w:val="44"/>
        </w:rPr>
      </w:pPr>
      <w:r>
        <w:rPr>
          <w:b/>
          <w:color w:val="4F6228" w:themeColor="accent3" w:themeShade="80"/>
          <w:sz w:val="44"/>
          <w:szCs w:val="44"/>
        </w:rPr>
        <w:t xml:space="preserve">You will need:  </w:t>
        <w:tab/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b/>
          <w:b/>
        </w:rPr>
      </w:pPr>
      <w:r>
        <w:rPr/>
        <w:t xml:space="preserve">a paper napkin  (heavier dinner napkins work best; you can also cut a square        </w:t>
        <w:tab/>
        <w:tab/>
        <w:t xml:space="preserve">from a plastic bag)    </w:t>
      </w:r>
      <w:r>
        <w:rPr>
          <w:i/>
          <w:color w:val="5F497A" w:themeColor="accent4" w:themeShade="bf"/>
        </w:rPr>
        <w:t>ew! plastic, but at least you're recycling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tap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hole punch or scissor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yarn   (string or skinny ribbon will work too)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883785</wp:posOffset>
            </wp:positionH>
            <wp:positionV relativeFrom="paragraph">
              <wp:posOffset>189865</wp:posOffset>
            </wp:positionV>
            <wp:extent cx="165100" cy="163830"/>
            <wp:effectExtent l="0" t="0" r="0" b="0"/>
            <wp:wrapThrough wrapText="bothSides">
              <wp:wrapPolygon edited="0">
                <wp:start x="-2467" y="0"/>
                <wp:lineTo x="-2467" y="20040"/>
                <wp:lineTo x="22326" y="20040"/>
                <wp:lineTo x="22326" y="0"/>
                <wp:lineTo x="-2467" y="0"/>
              </wp:wrapPolygon>
            </wp:wrapThrough>
            <wp:docPr id="5" name="Picture 12" descr="Wink Emoji Clipa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Wink Emoji Clipar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09" t="0" r="188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lego or playmobile guy   </w:t>
      </w:r>
      <w:r>
        <w:rPr>
          <w:i/>
          <w:color w:val="5F497A" w:themeColor="accent4" w:themeShade="bf"/>
        </w:rPr>
        <w:t xml:space="preserve">Don't worry if you don't have one. I'll show you how </w:t>
        <w:tab/>
        <w:tab/>
        <w:tab/>
        <w:tab/>
        <w:t xml:space="preserve">    to make a parachuter at the end.</w:t>
      </w:r>
      <w:r>
        <w:rPr>
          <w:color w:val="5F497A" w:themeColor="accent4" w:themeShade="bf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684905</wp:posOffset>
            </wp:positionH>
            <wp:positionV relativeFrom="paragraph">
              <wp:posOffset>30480</wp:posOffset>
            </wp:positionV>
            <wp:extent cx="480695" cy="482600"/>
            <wp:effectExtent l="0" t="0" r="0" b="0"/>
            <wp:wrapThrough wrapText="bothSides">
              <wp:wrapPolygon edited="0">
                <wp:start x="3406" y="0"/>
                <wp:lineTo x="-853" y="9360"/>
                <wp:lineTo x="-853" y="17884"/>
                <wp:lineTo x="1695" y="20445"/>
                <wp:lineTo x="5972" y="20445"/>
                <wp:lineTo x="17109" y="20445"/>
                <wp:lineTo x="17963" y="20445"/>
                <wp:lineTo x="21385" y="14484"/>
                <wp:lineTo x="21385" y="7668"/>
                <wp:lineTo x="16253" y="2545"/>
                <wp:lineTo x="7682" y="0"/>
                <wp:lineTo x="3406" y="0"/>
              </wp:wrapPolygon>
            </wp:wrapThrough>
            <wp:docPr id="6" name="Picture 9" descr="Free Thumbs Up Images, Download Free Clip Art, Free Clip Art on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Free Thumbs Up Images, Download Free Clip Art, Free Clip Art on ..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4F6228" w:themeColor="accent3" w:themeShade="80"/>
          <w:sz w:val="44"/>
          <w:szCs w:val="44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397635</wp:posOffset>
            </wp:positionH>
            <wp:positionV relativeFrom="paragraph">
              <wp:posOffset>319405</wp:posOffset>
            </wp:positionV>
            <wp:extent cx="636270" cy="483235"/>
            <wp:effectExtent l="0" t="0" r="0" b="0"/>
            <wp:wrapNone/>
            <wp:docPr id="7" name="Picture 24" descr="C:\Users\Ali\AppData\Local\Temp\IMG_29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C:\Users\Ali\AppData\Local\Temp\IMG_291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6228" w:themeColor="accent3" w:themeShade="80"/>
          <w:sz w:val="44"/>
          <w:szCs w:val="44"/>
        </w:rPr>
        <w:t>Let's begin: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5332730</wp:posOffset>
            </wp:positionH>
            <wp:positionV relativeFrom="paragraph">
              <wp:posOffset>89535</wp:posOffset>
            </wp:positionV>
            <wp:extent cx="636270" cy="482600"/>
            <wp:effectExtent l="0" t="0" r="0" b="0"/>
            <wp:wrapThrough wrapText="bothSides">
              <wp:wrapPolygon edited="0">
                <wp:start x="-645" y="0"/>
                <wp:lineTo x="-645" y="20450"/>
                <wp:lineTo x="21339" y="20450"/>
                <wp:lineTo x="21339" y="0"/>
                <wp:lineTo x="-645" y="0"/>
              </wp:wrapPolygon>
            </wp:wrapThrough>
            <wp:docPr id="8" name="Picture 3" descr="C:\Users\Ali\AppData\Local\Temp\IMG_29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C:\Users\Ali\AppData\Local\Temp\IMG_291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pen the napkin fully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451100</wp:posOffset>
            </wp:positionH>
            <wp:positionV relativeFrom="paragraph">
              <wp:posOffset>207010</wp:posOffset>
            </wp:positionV>
            <wp:extent cx="498475" cy="370840"/>
            <wp:effectExtent l="0" t="0" r="0" b="0"/>
            <wp:wrapNone/>
            <wp:docPr id="9" name="Picture 30" descr="C:\Users\Ali\AppData\Local\Temp\IMG_2916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C:\Users\Ali\AppData\Local\Temp\IMG_2916-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ut a strip of tape at each corner - put the tape on both the front and back to add strength</w:t>
      </w:r>
    </w:p>
    <w:p>
      <w:pPr>
        <w:pStyle w:val="Normal"/>
        <w:rPr/>
      </w:pPr>
      <w:r>
        <w:rPr/>
        <w:t>make a hole at each corner on the tape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99920</wp:posOffset>
            </wp:positionH>
            <wp:positionV relativeFrom="paragraph">
              <wp:posOffset>635</wp:posOffset>
            </wp:positionV>
            <wp:extent cx="481330" cy="370840"/>
            <wp:effectExtent l="0" t="0" r="0" b="0"/>
            <wp:wrapNone/>
            <wp:docPr id="10" name="Picture 5" descr="C:\Users\Ali\AppData\Local\Temp\IMG_29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C:\Users\Ali\AppData\Local\Temp\IMG_291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13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t four pieces of yarn 12" long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340100</wp:posOffset>
            </wp:positionH>
            <wp:positionV relativeFrom="paragraph">
              <wp:posOffset>-181610</wp:posOffset>
            </wp:positionV>
            <wp:extent cx="610235" cy="448310"/>
            <wp:effectExtent l="0" t="0" r="0" b="0"/>
            <wp:wrapNone/>
            <wp:docPr id="11" name="Image2" descr="C:\Users\Ali\AppData\Local\Temp\IMG_29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C:\Users\Ali\AppData\Local\Temp\IMG_291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166235</wp:posOffset>
            </wp:positionH>
            <wp:positionV relativeFrom="paragraph">
              <wp:posOffset>-181610</wp:posOffset>
            </wp:positionV>
            <wp:extent cx="593090" cy="448310"/>
            <wp:effectExtent l="0" t="0" r="0" b="0"/>
            <wp:wrapNone/>
            <wp:docPr id="12" name="Picture 8" descr="C:\Users\Ali\AppData\Local\Temp\IMG_29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C:\Users\Ali\AppData\Local\Temp\IMG_292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3823970</wp:posOffset>
            </wp:positionH>
            <wp:positionV relativeFrom="paragraph">
              <wp:posOffset>310515</wp:posOffset>
            </wp:positionV>
            <wp:extent cx="256540" cy="189230"/>
            <wp:effectExtent l="0" t="0" r="0" b="0"/>
            <wp:wrapThrough wrapText="bothSides">
              <wp:wrapPolygon edited="0">
                <wp:start x="-1610" y="0"/>
                <wp:lineTo x="-1610" y="19548"/>
                <wp:lineTo x="20848" y="19548"/>
                <wp:lineTo x="20848" y="0"/>
                <wp:lineTo x="-1610" y="0"/>
              </wp:wrapPolygon>
            </wp:wrapThrough>
            <wp:docPr id="13" name="Picture 45" descr="peerstv eyes clipart cartoon eyes clip art at clkercom vector clip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5" descr="peerstv eyes clipart cartoon eyes clip art at clkercom vector clip ...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65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e a piece of yarn through each hole and tape the ends</w:t>
      </w:r>
    </w:p>
    <w:p>
      <w:pPr>
        <w:pStyle w:val="Normal"/>
        <w:rPr/>
      </w:pPr>
      <w:r>
        <w:rPr>
          <w:i/>
          <w:color w:val="5F497A" w:themeColor="accent4" w:themeShade="bf"/>
        </w:rPr>
        <w:t xml:space="preserve">*see how I folded the corner up to the tape when I tied the knot? 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5246370</wp:posOffset>
            </wp:positionH>
            <wp:positionV relativeFrom="paragraph">
              <wp:posOffset>56515</wp:posOffset>
            </wp:positionV>
            <wp:extent cx="525780" cy="396240"/>
            <wp:effectExtent l="0" t="0" r="0" b="0"/>
            <wp:wrapThrough wrapText="bothSides">
              <wp:wrapPolygon edited="0">
                <wp:start x="-783" y="0"/>
                <wp:lineTo x="-783" y="20743"/>
                <wp:lineTo x="21901" y="20743"/>
                <wp:lineTo x="21901" y="0"/>
                <wp:lineTo x="-783" y="0"/>
              </wp:wrapPolygon>
            </wp:wrapThrough>
            <wp:docPr id="14" name="Image3" descr="C:\Users\Ali\AppData\Local\Temp\IMG_29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C:\Users\Ali\AppData\Local\Temp\IMG_292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e two pieces of the yarn on one side together - put the knot at about 4" from the napkin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253740</wp:posOffset>
            </wp:positionH>
            <wp:positionV relativeFrom="paragraph">
              <wp:posOffset>268605</wp:posOffset>
            </wp:positionV>
            <wp:extent cx="403225" cy="310515"/>
            <wp:effectExtent l="0" t="0" r="0" b="0"/>
            <wp:wrapNone/>
            <wp:docPr id="15" name="Picture 10" descr="C:\Users\Ali\AppData\Local\Temp\IMG_29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C:\Users\Ali\AppData\Local\Temp\IMG_2923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9050" distR="0" simplePos="0" locked="0" layoutInCell="0" allowOverlap="1" relativeHeight="15">
                <wp:simplePos x="0" y="0"/>
                <wp:positionH relativeFrom="column">
                  <wp:posOffset>4323715</wp:posOffset>
                </wp:positionH>
                <wp:positionV relativeFrom="paragraph">
                  <wp:posOffset>268605</wp:posOffset>
                </wp:positionV>
                <wp:extent cx="438150" cy="324485"/>
                <wp:effectExtent l="0" t="0" r="0" b="0"/>
                <wp:wrapNone/>
                <wp:docPr id="16" name="Picture 11" descr="C:\Users\Ali\AppData\Local\Temp\IMG_292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1" descr="C:\Users\Ali\AppData\Local\Temp\IMG_2924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10800000">
                          <a:off x="0" y="0"/>
                          <a:ext cx="438120" cy="3243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margin-left:340.45pt;margin-top:21.15pt;width:34.45pt;height:25.5pt;mso-wrap-style:none;v-text-anchor:middle;rotation:180" type="_x0000_t75">
                <v:imagedata r:id="rId15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/>
        <w:t>do the same with two pieces of yarn on the other side</w:t>
      </w:r>
    </w:p>
    <w:p>
      <w:pPr>
        <w:pStyle w:val="Normal"/>
        <w:rPr/>
      </w:pPr>
      <w:r>
        <w:rPr/>
        <w:t>make two more knots toward the ends of the yarn      1.                             2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029710</wp:posOffset>
            </wp:positionH>
            <wp:positionV relativeFrom="paragraph">
              <wp:posOffset>88265</wp:posOffset>
            </wp:positionV>
            <wp:extent cx="575945" cy="905510"/>
            <wp:effectExtent l="0" t="0" r="0" b="0"/>
            <wp:wrapNone/>
            <wp:docPr id="17" name="Picture 40" descr="https://www.notimeforflashcards.com/wp-content/uploads/2011/02/IMG_08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0" descr="https://www.notimeforflashcards.com/wp-content/uploads/2011/02/IMG_0863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032" t="62352" r="32445" b="7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ick the arms of your guy through the hole between the two knots</w:t>
      </w:r>
    </w:p>
    <w:p>
      <w:pPr>
        <w:pStyle w:val="Normal"/>
        <w:rPr/>
      </w:pPr>
      <w:r>
        <w:rPr/>
        <w:t xml:space="preserve">find a high place and drop! </w:t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3.65pt;margin-top:21.7pt;width:71.25pt;height:35.25pt;mso-wrap-style:none;v-text-anchor:middle" type="_x0000_t172">
            <v:path textpathok="t"/>
            <v:textpath on="t" fitshape="t" string="Bonus Craft!" style="font-family:&quot;Malgun Gothic&quot;;font-size:12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color w:val="5F497A" w:themeColor="accent4" w:themeShade="bf"/>
        </w:rPr>
        <w:t>Here's how you can make a guy for your parachute</w:t>
      </w:r>
      <w:r>
        <w:rPr>
          <w:b/>
          <w:i/>
        </w:rPr>
        <w:t>:</w:t>
      </w:r>
      <w:r>
        <w:rPr>
          <w:b/>
        </w:rPr>
        <w:t xml:space="preserve">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17">
                <wp:simplePos x="0" y="0"/>
                <wp:positionH relativeFrom="column">
                  <wp:posOffset>137795</wp:posOffset>
                </wp:positionH>
                <wp:positionV relativeFrom="paragraph">
                  <wp:posOffset>95250</wp:posOffset>
                </wp:positionV>
                <wp:extent cx="467995" cy="629285"/>
                <wp:effectExtent l="80645" t="0" r="80645" b="0"/>
                <wp:wrapThrough wrapText="bothSides">
                  <wp:wrapPolygon edited="0">
                    <wp:start x="21805" y="-501"/>
                    <wp:lineTo x="703" y="-501"/>
                    <wp:lineTo x="703" y="21731"/>
                    <wp:lineTo x="21805" y="21731"/>
                    <wp:lineTo x="21805" y="-501"/>
                  </wp:wrapPolygon>
                </wp:wrapThrough>
                <wp:docPr id="19" name="Picture 15" descr="C:\Users\Ali\AppData\Local\Temp\IMG_293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5" descr="C:\Users\Ali\AppData\Local\Temp\IMG_2932.JPG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 rot="16200000">
                          <a:off x="0" y="0"/>
                          <a:ext cx="468000" cy="6292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10.85pt;margin-top:7.55pt;width:36.8pt;height:49.5pt;mso-wrap-style:none;v-text-anchor:middle;rotation:270" type="_x0000_t75">
                <v:imagedata r:id="rId18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use 3 twist ties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8890" distB="22860" distL="29210" distR="29210" simplePos="0" locked="0" layoutInCell="0" allowOverlap="1" relativeHeight="18">
                <wp:simplePos x="0" y="0"/>
                <wp:positionH relativeFrom="column">
                  <wp:posOffset>50800</wp:posOffset>
                </wp:positionH>
                <wp:positionV relativeFrom="paragraph">
                  <wp:posOffset>217805</wp:posOffset>
                </wp:positionV>
                <wp:extent cx="698500" cy="528320"/>
                <wp:effectExtent l="0" t="85090" r="0" b="85090"/>
                <wp:wrapThrough wrapText="bothSides">
                  <wp:wrapPolygon edited="0">
                    <wp:start x="275" y="22742"/>
                    <wp:lineTo x="20893" y="22742"/>
                    <wp:lineTo x="20893" y="156"/>
                    <wp:lineTo x="275" y="156"/>
                    <wp:lineTo x="275" y="22742"/>
                  </wp:wrapPolygon>
                </wp:wrapThrough>
                <wp:docPr id="20" name="Picture 16" descr="C:\Users\Ali\AppData\Local\Temp\IMG_293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6" descr="C:\Users\Ali\AppData\Local\Temp\IMG_2933.JPG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 rot="5400000">
                          <a:off x="0" y="0"/>
                          <a:ext cx="698400" cy="528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" stroked="f" o:allowincell="f" style="position:absolute;margin-left:4.05pt;margin-top:17.15pt;width:54.95pt;height:41.55pt;mso-wrap-style:none;v-text-anchor:middle;rotation:90" type="_x0000_t75">
                <v:imagedata r:id="rId20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fold one in half, make "the head" and twist a body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762000</wp:posOffset>
            </wp:positionH>
            <wp:positionV relativeFrom="paragraph">
              <wp:posOffset>233680</wp:posOffset>
            </wp:positionV>
            <wp:extent cx="610235" cy="457200"/>
            <wp:effectExtent l="0" t="0" r="0" b="0"/>
            <wp:wrapThrough wrapText="bothSides">
              <wp:wrapPolygon edited="0">
                <wp:start x="-671" y="0"/>
                <wp:lineTo x="-671" y="20694"/>
                <wp:lineTo x="21573" y="20694"/>
                <wp:lineTo x="21573" y="0"/>
                <wp:lineTo x="-671" y="0"/>
              </wp:wrapPolygon>
            </wp:wrapThrough>
            <wp:docPr id="21" name="Picture 17" descr="C:\Users\Ali\AppData\Local\Temp\IMG_29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C:\Users\Ali\AppData\Local\Temp\IMG_2934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4730750</wp:posOffset>
            </wp:positionH>
            <wp:positionV relativeFrom="paragraph">
              <wp:posOffset>276860</wp:posOffset>
            </wp:positionV>
            <wp:extent cx="636270" cy="474345"/>
            <wp:effectExtent l="0" t="0" r="0" b="0"/>
            <wp:wrapThrough wrapText="bothSides">
              <wp:wrapPolygon edited="0">
                <wp:start x="-645" y="0"/>
                <wp:lineTo x="-645" y="20808"/>
                <wp:lineTo x="21339" y="20808"/>
                <wp:lineTo x="21339" y="0"/>
                <wp:lineTo x="-645" y="0"/>
              </wp:wrapPolygon>
            </wp:wrapThrough>
            <wp:docPr id="22" name="Picture 18" descr="C:\Users\Ali\AppData\Local\Temp\IMG_29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C:\Users\Ali\AppData\Local\Temp\IMG_2935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put the second tie just below the head and twist around until the arms are how </w:t>
        <w:tab/>
        <w:tab/>
        <w:t>you like  them</w:t>
        <w:tab/>
        <w:tab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12700</wp:posOffset>
            </wp:positionH>
            <wp:positionV relativeFrom="paragraph">
              <wp:posOffset>67945</wp:posOffset>
            </wp:positionV>
            <wp:extent cx="619125" cy="466090"/>
            <wp:effectExtent l="0" t="0" r="0" b="0"/>
            <wp:wrapNone/>
            <wp:docPr id="23" name="Picture 23" descr="C:\Users\Ali\AppData\Local\Temp\IMG_29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C:\Users\Ali\AppData\Local\Temp\IMG_2936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752215</wp:posOffset>
            </wp:positionH>
            <wp:positionV relativeFrom="paragraph">
              <wp:posOffset>288290</wp:posOffset>
            </wp:positionV>
            <wp:extent cx="622300" cy="474345"/>
            <wp:effectExtent l="0" t="0" r="0" b="0"/>
            <wp:wrapThrough wrapText="bothSides">
              <wp:wrapPolygon edited="0">
                <wp:start x="-657" y="0"/>
                <wp:lineTo x="-657" y="20802"/>
                <wp:lineTo x="21815" y="20802"/>
                <wp:lineTo x="21815" y="0"/>
                <wp:lineTo x="-657" y="0"/>
              </wp:wrapPolygon>
            </wp:wrapThrough>
            <wp:docPr id="24" name="Picture 19" descr="C:\Users\Ali\AppData\Local\Temp\IMG_29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C:\Users\Ali\AppData\Local\Temp\IMG_2937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635" distB="17780" distL="37465" distR="38100" simplePos="0" locked="0" layoutInCell="0" allowOverlap="1" relativeHeight="22">
                <wp:simplePos x="0" y="0"/>
                <wp:positionH relativeFrom="column">
                  <wp:posOffset>4451985</wp:posOffset>
                </wp:positionH>
                <wp:positionV relativeFrom="paragraph">
                  <wp:posOffset>287020</wp:posOffset>
                </wp:positionV>
                <wp:extent cx="646430" cy="494030"/>
                <wp:effectExtent l="0" t="76200" r="0" b="76200"/>
                <wp:wrapThrough wrapText="bothSides">
                  <wp:wrapPolygon edited="0">
                    <wp:start x="0" y="22433"/>
                    <wp:lineTo x="21006" y="22433"/>
                    <wp:lineTo x="21006" y="-56"/>
                    <wp:lineTo x="0" y="-56"/>
                    <wp:lineTo x="0" y="22433"/>
                  </wp:wrapPolygon>
                </wp:wrapThrough>
                <wp:docPr id="25" name="Picture 20" descr="C:\Users\Ali\AppData\Local\Temp\IMG_293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0" descr="C:\Users\Ali\AppData\Local\Temp\IMG_2938.JPG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 rot="5400000">
                          <a:off x="0" y="0"/>
                          <a:ext cx="646560" cy="4939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0" stroked="f" o:allowincell="f" style="position:absolute;margin-left:350.6pt;margin-top:22.6pt;width:50.85pt;height:38.85pt;mso-wrap-style:none;v-text-anchor:middle;rotation:90" type="_x0000_t75">
                <v:imagedata r:id="rId26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</w:t>
      </w:r>
      <w:r>
        <w:rPr/>
        <w:t xml:space="preserve">put the third tie just below the arms - twist only one side down the body and around one    </w:t>
        <w:tab/>
        <w:tab/>
        <w:tab/>
        <w:tab/>
        <w:t>of the ends of the body piec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" distB="0" distL="0" distR="0" simplePos="0" locked="0" layoutInCell="0" allowOverlap="1" relativeHeight="23">
                <wp:simplePos x="0" y="0"/>
                <wp:positionH relativeFrom="column">
                  <wp:posOffset>-41275</wp:posOffset>
                </wp:positionH>
                <wp:positionV relativeFrom="paragraph">
                  <wp:posOffset>184785</wp:posOffset>
                </wp:positionV>
                <wp:extent cx="673100" cy="485775"/>
                <wp:effectExtent l="0" t="93345" r="0" b="93345"/>
                <wp:wrapNone/>
                <wp:docPr id="26" name="Picture 22" descr="C:\Users\Ali\AppData\Local\Temp\IMG_2940-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2" descr="C:\Users\Ali\AppData\Local\Temp\IMG_2940-1.JPG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 rot="5400000">
                          <a:off x="0" y="0"/>
                          <a:ext cx="673200" cy="4856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2" stroked="f" o:allowincell="f" style="position:absolute;margin-left:-3.25pt;margin-top:14.5pt;width:52.95pt;height:38.2pt;mso-wrap-style:none;v-text-anchor:middle;rotation:90" type="_x0000_t75">
                <v:imagedata r:id="rId28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now do the other side and there you have a parachu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9050" distR="952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52705</wp:posOffset>
                </wp:positionV>
                <wp:extent cx="619125" cy="457200"/>
                <wp:effectExtent l="0" t="0" r="0" b="0"/>
                <wp:wrapNone/>
                <wp:docPr id="27" name="Picture 12" descr="C:\Users\Ali\AppData\Local\Temp\IMG_292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2" descr="C:\Users\Ali\AppData\Local\Temp\IMG_2925.JPG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 rot="10800000">
                          <a:off x="0" y="0"/>
                          <a:ext cx="619200" cy="457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2" stroked="f" o:allowincell="f" style="position:absolute;margin-left:0.8pt;margin-top:4.15pt;width:48.7pt;height:35.95pt;mso-wrap-style:none;v-text-anchor:middle;rotation:180" type="_x0000_t75">
                <v:imagedata r:id="rId30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" distB="8890" distL="113665" distR="113665" simplePos="0" locked="0" layoutInCell="0" allowOverlap="1" relativeHeight="29">
                <wp:simplePos x="0" y="0"/>
                <wp:positionH relativeFrom="column">
                  <wp:posOffset>3486785</wp:posOffset>
                </wp:positionH>
                <wp:positionV relativeFrom="paragraph">
                  <wp:posOffset>285115</wp:posOffset>
                </wp:positionV>
                <wp:extent cx="593090" cy="448310"/>
                <wp:effectExtent l="0" t="0" r="0" b="0"/>
                <wp:wrapThrough wrapText="bothSides">
                  <wp:wrapPolygon edited="0">
                    <wp:start x="22294" y="21600"/>
                    <wp:lineTo x="22294" y="490"/>
                    <wp:lineTo x="93" y="490"/>
                    <wp:lineTo x="93" y="21600"/>
                    <wp:lineTo x="22294" y="21600"/>
                  </wp:wrapPolygon>
                </wp:wrapThrough>
                <wp:docPr id="28" name="Picture 14" descr="C:\Users\Ali\AppData\Local\Temp\IMG_292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4" descr="C:\Users\Ali\AppData\Local\Temp\IMG_2926.JPG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 rot="10800000">
                          <a:off x="0" y="0"/>
                          <a:ext cx="592920" cy="448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274.55pt;margin-top:22.45pt;width:46.65pt;height:35.25pt;mso-wrap-style:none;v-text-anchor:middle;rotation:180" type="_x0000_t75">
                <v:imagedata r:id="rId32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</w:t>
      </w:r>
      <w:r>
        <w:rPr/>
        <w:t xml:space="preserve">put the arms through the holes between the last two knots; for extra security, I wrap the  </w:t>
        <w:tab/>
        <w:tab/>
        <w:tab/>
        <w:tab/>
        <w:t>arm back around the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60450</wp:posOffset>
                </wp:positionH>
                <wp:positionV relativeFrom="paragraph">
                  <wp:posOffset>-140335</wp:posOffset>
                </wp:positionV>
                <wp:extent cx="4062730" cy="3031490"/>
                <wp:effectExtent l="0" t="515620" r="0" b="515620"/>
                <wp:wrapNone/>
                <wp:docPr id="29" name="Picture 60" descr="C:\Users\Ali\AppData\Local\Temp\IMG_295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60" descr="C:\Users\Ali\AppData\Local\Temp\IMG_2957.JPG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 rot="5400000">
                          <a:off x="0" y="0"/>
                          <a:ext cx="4062600" cy="30315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0" stroked="f" o:allowincell="f" style="position:absolute;margin-left:83.5pt;margin-top:-11.1pt;width:319.85pt;height:238.65pt;mso-wrap-style:none;v-text-anchor:middle;rotation:90" type="_x0000_t75">
                <v:imagedata r:id="rId34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43634" w:themeColor="accent2" w:themeShade="bf"/>
          <w:sz w:val="56"/>
          <w:szCs w:val="56"/>
        </w:rPr>
      </w:pPr>
      <w:r>
        <w:rPr>
          <w:color w:val="943634" w:themeColor="accent2" w:themeShade="bf"/>
          <w:sz w:val="56"/>
          <w:szCs w:val="56"/>
        </w:rPr>
        <w:t>Gaahh! We're under attack!!</w:t>
      </w:r>
    </w:p>
    <w:p>
      <w:pPr>
        <w:pStyle w:val="Normal"/>
        <w:spacing w:before="0" w:after="200"/>
        <w:jc w:val="center"/>
        <w:rPr>
          <w:color w:val="943634" w:themeColor="accent2" w:themeShade="bf"/>
          <w:sz w:val="56"/>
          <w:szCs w:val="5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9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48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48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3f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5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3</Pages>
  <Words>262</Words>
  <Characters>1494</Characters>
  <CharactersWithSpaces>1753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44:00Z</dcterms:created>
  <dc:creator>Ali Guvendiren</dc:creator>
  <dc:description/>
  <dc:language>en-US</dc:language>
  <cp:lastModifiedBy>Ali Guvendiren</cp:lastModifiedBy>
  <dcterms:modified xsi:type="dcterms:W3CDTF">2020-04-17T20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