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w that the weather is getting warmer, let's make something to do outside!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3030" simplePos="0" locked="0" layoutInCell="0" allowOverlap="1" relativeHeight="2">
                <wp:simplePos x="0" y="0"/>
                <wp:positionH relativeFrom="column">
                  <wp:posOffset>1578610</wp:posOffset>
                </wp:positionH>
                <wp:positionV relativeFrom="paragraph">
                  <wp:posOffset>504825</wp:posOffset>
                </wp:positionV>
                <wp:extent cx="2769235" cy="7588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12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Bubble Snakes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9999" stroked="f" o:allowincell="f" style="position:absolute;margin-left:124.3pt;margin-top:39.75pt;width:218pt;height:59.7pt;mso-wrap-style:none;v-text-anchor:middle" type="_x0000_t156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Calibri" w:hAnsi="Calibri"/>
                        </w:rPr>
                        <w:t>Bubble Snakes</w:t>
                      </w:r>
                    </w:p>
                  </w:txbxContent>
                </v:textbox>
                <v:path textpathok="t"/>
                <v:textpath on="t" fitshape="t" string="Bubble Snakes" style="font-family:&quot;Calibri&quot;;font-size:11pt"/>
                <v:fill o:detectmouseclick="t" color2="#9999f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This week I'm going to show you how to make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will need:  a plastic water bott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n old so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cisso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uck tape or a rubber ba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dish deterg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 shallow p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wa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ood coloring (optional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1455</wp:posOffset>
                </wp:positionH>
                <wp:positionV relativeFrom="paragraph">
                  <wp:posOffset>75565</wp:posOffset>
                </wp:positionV>
                <wp:extent cx="819150" cy="626745"/>
                <wp:effectExtent l="0" t="95885" r="0" b="95885"/>
                <wp:wrapNone/>
                <wp:docPr id="2" name="Picture 16" descr="C:\Users\Ali\AppData\Local\Temp\IMG_31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6" descr="C:\Users\Ali\AppData\Local\Temp\IMG_312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19000" cy="626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margin-left:216.65pt;margin-top:5.9pt;width:64.45pt;height:49.3pt;mso-wrap-style:none;v-text-anchor:middle;rotation:9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.k.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2540" distB="0" distL="0" distR="0" simplePos="0" locked="0" layoutInCell="0" allowOverlap="1" relativeHeight="11">
                <wp:simplePos x="0" y="0"/>
                <wp:positionH relativeFrom="column">
                  <wp:posOffset>5314315</wp:posOffset>
                </wp:positionH>
                <wp:positionV relativeFrom="paragraph">
                  <wp:posOffset>13970</wp:posOffset>
                </wp:positionV>
                <wp:extent cx="819150" cy="633730"/>
                <wp:effectExtent l="0" t="92710" r="0" b="92710"/>
                <wp:wrapNone/>
                <wp:docPr id="3" name="Picture 17" descr="C:\Users\Ali\AppData\Local\Temp\IMG_31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7" descr="C:\Users\Ali\AppData\Local\Temp\IMG_3121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6200000">
                          <a:off x="0" y="0"/>
                          <a:ext cx="819000" cy="6336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" stroked="f" o:allowincell="f" style="position:absolute;margin-left:418.5pt;margin-top:1.1pt;width:64.45pt;height:49.85pt;mso-wrap-style:none;v-text-anchor:middle;rotation:270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890" distB="0" distL="0" distR="0" simplePos="0" locked="0" layoutInCell="0" allowOverlap="1" relativeHeight="12">
                <wp:simplePos x="0" y="0"/>
                <wp:positionH relativeFrom="column">
                  <wp:posOffset>6030595</wp:posOffset>
                </wp:positionH>
                <wp:positionV relativeFrom="paragraph">
                  <wp:posOffset>13335</wp:posOffset>
                </wp:positionV>
                <wp:extent cx="802005" cy="591185"/>
                <wp:effectExtent l="0" t="105410" r="0" b="105410"/>
                <wp:wrapNone/>
                <wp:docPr id="4" name="Picture 18" descr="C:\Users\Ali\AppData\Local\Temp\IMG_3122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C:\Users\Ali\AppData\Local\Temp\IMG_3122-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6200000">
                          <a:off x="0" y="0"/>
                          <a:ext cx="802080" cy="591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" stroked="f" o:allowincell="f" style="position:absolute;margin-left:474.9pt;margin-top:1.05pt;width:63.1pt;height:46.5pt;mso-wrap-style:none;v-text-anchor:middle;rotation:270" type="_x0000_t75">
                <v:imagedata r:id="rId7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. cut the bottom off of the water bott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slide the sock over the bottom of the bottle and secure it with the tape/rubber band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sz w:val="24"/>
          <w:szCs w:val="24"/>
        </w:rPr>
        <w:t xml:space="preserve">        </w:t>
      </w:r>
      <w:r>
        <w:rPr>
          <w:i/>
          <w:color w:val="FF0000"/>
          <w:sz w:val="20"/>
          <w:szCs w:val="20"/>
        </w:rPr>
        <w:t>(I folded the top of the sock down over the rubber ban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175" distB="0" distL="635" distR="6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160020</wp:posOffset>
                </wp:positionV>
                <wp:extent cx="733425" cy="548640"/>
                <wp:effectExtent l="0" t="92075" r="0" b="92075"/>
                <wp:wrapNone/>
                <wp:docPr id="5" name="Picture 13" descr="C:\Users\Ali\AppData\Local\Temp\IMG_31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C:\Users\Ali\AppData\Local\Temp\IMG_3123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733320" cy="5486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f" o:allowincell="f" style="position:absolute;margin-left:230.8pt;margin-top:12.55pt;width:57.7pt;height:43.15pt;mso-wrap-style:none;v-text-anchor:middle;rotation:90" type="_x0000_t75">
                <v:imagedata r:id="rId9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pour some water in a shallow contain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5715" distB="0" distL="635" distR="6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5895</wp:posOffset>
                </wp:positionV>
                <wp:extent cx="724535" cy="544830"/>
                <wp:effectExtent l="0" t="89535" r="0" b="89535"/>
                <wp:wrapNone/>
                <wp:docPr id="6" name="Picture 14" descr="C:\Users\Ali\AppData\Local\Temp\IMG_31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C:\Users\Ali\AppData\Local\Temp\IMG_3124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5400000">
                          <a:off x="0" y="0"/>
                          <a:ext cx="724680" cy="544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324pt;margin-top:13.8pt;width:57pt;height:42.85pt;mso-wrap-style:none;v-text-anchor:middle;rotation:90" type="_x0000_t75">
                <v:imagedata r:id="rId11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4. add some dish deterg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205.2pt;margin-top:2.9pt;width:102.5pt;height:99.8pt;mso-wrap-style:none;v-text-anchor:middle;rotation:14" type="_x0000_t172">
            <v:path textpathok="t"/>
            <v:textpath on="t" fitshape="t" string="BLOW!" style="font-family:&quot;Calibri&quot;;font-size:11pt"/>
            <v:fill o:detectmouseclick="t" type="solid" color2="#ff8f3f"/>
            <v:stroke color="#0070c0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dip the sock end into the solution a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040120</wp:posOffset>
            </wp:positionH>
            <wp:positionV relativeFrom="paragraph">
              <wp:posOffset>126365</wp:posOffset>
            </wp:positionV>
            <wp:extent cx="273685" cy="301625"/>
            <wp:effectExtent l="0" t="0" r="0" b="0"/>
            <wp:wrapNone/>
            <wp:docPr id="8" name="Picture 19" descr="https://cdn.shopify.com/s/files/1/1061/1924/products/14_grande.png?v=15716061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https://cdn.shopify.com/s/files/1/1061/1924/products/14_grande.png?v=157160611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6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DON'T SUCK IN! Dish soap tastes yucky!)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f you want to make colors, put some food coloring drops </w:t>
      </w:r>
      <w:r>
        <w:rPr>
          <w:color w:val="FF0000"/>
          <w:sz w:val="24"/>
          <w:szCs w:val="24"/>
        </w:rPr>
        <w:t>on the sock</w:t>
      </w:r>
      <w:r>
        <w:rPr>
          <w:sz w:val="24"/>
          <w:szCs w:val="24"/>
        </w:rPr>
        <w:t xml:space="preserve"> before you b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6350" distB="0" distL="635" distR="635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163195</wp:posOffset>
                </wp:positionV>
                <wp:extent cx="732790" cy="554355"/>
                <wp:effectExtent l="0" t="88900" r="0" b="88900"/>
                <wp:wrapNone/>
                <wp:docPr id="9" name="Picture 9" descr="C:\Users\Ali\AppData\Local\Temp\IMG_31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C:\Users\Ali\AppData\Local\Temp\IMG_3126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732960" cy="554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226.15pt;margin-top:12.8pt;width:57.65pt;height:43.6pt;mso-wrap-style:none;v-text-anchor:middle;rotation:90" type="_x0000_t75">
                <v:imagedata r:id="rId14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0" distL="0" distR="0" simplePos="0" locked="0" layoutInCell="0" allowOverlap="1" relativeHeight="5">
                <wp:simplePos x="0" y="0"/>
                <wp:positionH relativeFrom="column">
                  <wp:posOffset>1707515</wp:posOffset>
                </wp:positionH>
                <wp:positionV relativeFrom="paragraph">
                  <wp:posOffset>175260</wp:posOffset>
                </wp:positionV>
                <wp:extent cx="732790" cy="553720"/>
                <wp:effectExtent l="0" t="89535" r="0" b="89535"/>
                <wp:wrapNone/>
                <wp:docPr id="10" name="Picture 10" descr="C:\Users\Ali\AppData\Local\Temp\IMG_312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C:\Users\Ali\AppData\Local\Temp\IMG_3127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5400000">
                          <a:off x="0" y="0"/>
                          <a:ext cx="732960" cy="5536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f" o:allowincell="f" style="position:absolute;margin-left:134.5pt;margin-top:13.8pt;width:57.65pt;height:43.55pt;mso-wrap-style:none;v-text-anchor:middle;rotation:90" type="_x0000_t75">
                <v:imagedata r:id="rId16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" distB="0" distL="0" distR="0" simplePos="0" locked="0" layoutInCell="0" allowOverlap="1" relativeHeight="6">
                <wp:simplePos x="0" y="0"/>
                <wp:positionH relativeFrom="column">
                  <wp:posOffset>4079240</wp:posOffset>
                </wp:positionH>
                <wp:positionV relativeFrom="paragraph">
                  <wp:posOffset>183515</wp:posOffset>
                </wp:positionV>
                <wp:extent cx="749935" cy="561975"/>
                <wp:effectExtent l="0" t="93980" r="0" b="93980"/>
                <wp:wrapNone/>
                <wp:docPr id="11" name="Picture 11" descr="C:\Users\Ali\AppData\Local\Temp\IMG_312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C:\Users\Ali\AppData\Local\Temp\IMG_3128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5400000">
                          <a:off x="0" y="0"/>
                          <a:ext cx="749880" cy="5619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" stroked="f" o:allowincell="f" style="position:absolute;margin-left:321.25pt;margin-top:14.45pt;width:59pt;height:44.2pt;mso-wrap-style:none;v-text-anchor:middle;rotation:90" type="_x0000_t75">
                <v:imagedata r:id="rId18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166370</wp:posOffset>
                </wp:positionV>
                <wp:extent cx="741680" cy="547370"/>
                <wp:effectExtent l="0" t="97155" r="0" b="97155"/>
                <wp:wrapNone/>
                <wp:docPr id="12" name="Picture 15" descr="C:\Users\Ali\AppData\Local\Temp\IMG_31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5" descr="C:\Users\Ali\AppData\Local\Temp\IMG_3125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5400000">
                          <a:off x="0" y="0"/>
                          <a:ext cx="741600" cy="547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52.1pt;margin-top:13.1pt;width:58.35pt;height:43.05pt;mso-wrap-style:none;v-text-anchor:middle;rotation:90" type="_x0000_t75">
                <v:imagedata r:id="rId20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f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1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1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12:00Z</dcterms:created>
  <dc:creator>Ali Guvendiren</dc:creator>
  <dc:description/>
  <dc:language>en-US</dc:language>
  <cp:lastModifiedBy>Ali Guvendiren</cp:lastModifiedBy>
  <dcterms:modified xsi:type="dcterms:W3CDTF">2020-06-02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