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Programs for the Little Ones – Unplugged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 early literacy programs in June of 2021 will be held live and in person under the Event Tent on the front lawn of the libra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 between the ages of 2 and 12 are asked to wear masks in the library and while attending library programs.  The Children’s Room staff will continue to wear masks for the near future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istration opens the week before the program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ation is required.  Patrons may register for these programs beginning Tuesday mornings the week prior to their occurrence.   Go to </w:t>
      </w:r>
      <w:hyperlink r:id="rId2">
        <w:r>
          <w:rPr>
            <w:rStyle w:val="InternetLink"/>
            <w:rFonts w:cs="Times New Roman" w:ascii="Times New Roman" w:hAnsi="Times New Roman"/>
          </w:rPr>
          <w:t>www.ipswichlibrary.org</w:t>
        </w:r>
      </w:hyperlink>
      <w:r>
        <w:rPr>
          <w:rFonts w:cs="Times New Roman" w:ascii="Times New Roman" w:hAnsi="Times New Roman"/>
        </w:rPr>
        <w:t xml:space="preserve">   Click on Events and a calendar will appear.  Click on the day and time of the program you are interested in to register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t Questions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ll the Children’s Room at 978-412-8713 with any questions or email Laurie Collins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collins@ipswichlibrary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sic for the Little Ones with Eric Clemenzi   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onday, June 7 at 10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</w:rPr>
        <w:t>a.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                             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wonderful opportunity to expose children to music in a group setting.  Caregivers and children are invited to sing and dance together!  Eric shares children's classic songs, now accompanied by his son, Xavier, on drums,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d under the Event Tent on the library lawn, registration is required and seating is limited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onsored by The Friends of the Ipswich Public Librar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ther Goose on the Loose every Tuesday at 10 a.m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interactive early literacy program for caregivers with </w:t>
      </w:r>
      <w:r>
        <w:rPr>
          <w:rFonts w:cs="Times New Roman" w:ascii="Times New Roman" w:hAnsi="Times New Roman"/>
          <w:b/>
        </w:rPr>
        <w:t>infants through 2-year-olds</w:t>
      </w:r>
      <w:r>
        <w:rPr>
          <w:rFonts w:cs="Times New Roman" w:ascii="Times New Roman" w:hAnsi="Times New Roman"/>
        </w:rPr>
        <w:t xml:space="preserve">.   Songs, stories, music and finger-plays for caregivers and babies to enjoy together.   Ipswich Children’s Room staff are trained in the presentation of this well-renowned program.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y Time every Thursday at 10 a.m.</w:t>
      </w:r>
    </w:p>
    <w:p>
      <w:pPr>
        <w:pStyle w:val="NormalWeb"/>
        <w:spacing w:before="280" w:after="280"/>
        <w:rPr/>
      </w:pPr>
      <w:r>
        <w:rPr/>
        <w:t xml:space="preserve">For caregivers with children age </w:t>
      </w:r>
      <w:r>
        <w:rPr>
          <w:b/>
        </w:rPr>
        <w:t>2 through Kindergarten</w:t>
      </w:r>
      <w:r>
        <w:rPr/>
        <w:t xml:space="preserve"> this is a fun opportunity for adults to interact with the children in their care while listening to stories, singing songs and participating in large motor skill activities.  </w:t>
      </w:r>
    </w:p>
    <w:p>
      <w:pPr>
        <w:pStyle w:val="NormalWeb"/>
        <w:spacing w:before="280" w:after="280"/>
        <w:rPr/>
      </w:pPr>
      <w:r>
        <w:rPr/>
        <w:t xml:space="preserve">Creating a wonderful sense of community, this is a great program not only for parents, but for grandparents and their grandchildren or for any caregivers who want to participate in Story Time with the children in their charge.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Yoga for the Little Ones with Elissa Shoreman   Fridays in June at 11 a.m. 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Take a deep breath!  Stretch!  Yoga for caregivers with children ages 2 to 5.  Join Elissa Shoreman from Buddhaful Souls Yoga Studio to enjoy a yoga program created just for them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7e15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7e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24f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7e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swichlibrary.org/" TargetMode="External"/><Relationship Id="rId3" Type="http://schemas.openxmlformats.org/officeDocument/2006/relationships/hyperlink" Target="mailto:lcollins@ipswichlibrar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375</Words>
  <Characters>2139</Characters>
  <CharactersWithSpaces>2509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50:00Z</dcterms:created>
  <dc:creator>Laurie Collins</dc:creator>
  <dc:description/>
  <dc:language>en-US</dc:language>
  <cp:lastModifiedBy>Laurie Collins</cp:lastModifiedBy>
  <cp:lastPrinted>2021-05-26T14:02:00Z</cp:lastPrinted>
  <dcterms:modified xsi:type="dcterms:W3CDTF">2021-05-26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